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498844273502059959gmailm14659558853462795gmailm5290077876836205033gmailm4009572189224647343gmailp1"/>
        <w:spacing w:beforeAutospacing="0" w:before="0" w:afterAutospacing="0" w:after="0"/>
        <w:rPr>
          <w:rFonts w:ascii="Arial" w:hAnsi="Arial" w:cs="Arial"/>
          <w:color w:val="000000"/>
          <w:shd w:fill="FEFEFE" w:val="clear"/>
        </w:rPr>
      </w:pPr>
      <w:r>
        <w:rPr>
          <w:rFonts w:cs="Arial" w:ascii="Arial" w:hAnsi="Arial"/>
          <w:color w:val="000000"/>
          <w:shd w:fill="FEFEFE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M8498844273502059959gmailm14659558853462795gmailm5290077876836205033gmailm4009572189224647343gmailp3"/>
        <w:spacing w:beforeAutospacing="0" w:before="0" w:afterAutospacing="0" w:after="192"/>
        <w:jc w:val="center"/>
        <w:rPr>
          <w:rFonts w:ascii="Georgia" w:hAnsi="Georgia"/>
          <w:color w:val="232323"/>
        </w:rPr>
      </w:pPr>
      <w:r>
        <w:rPr>
          <w:rFonts w:cs="Arial" w:ascii="Arial" w:hAnsi="Arial"/>
          <w:b/>
          <w:bCs/>
          <w:color w:val="232323"/>
          <w:sz w:val="48"/>
          <w:szCs w:val="48"/>
        </w:rPr>
        <w:t>WORKSHOP</w:t>
        <w:br/>
        <w:t>su "</w:t>
      </w:r>
      <w:r>
        <w:rPr>
          <w:rFonts w:cs="Arial" w:ascii="Arial" w:hAnsi="Arial"/>
          <w:b/>
          <w:color w:val="000000"/>
          <w:sz w:val="48"/>
          <w:szCs w:val="48"/>
          <w:shd w:fill="FEFEFE" w:val="clear"/>
        </w:rPr>
        <w:t xml:space="preserve"> IDENTITA’ DI ECCELLENZA CALABRESI, LE FILIERE PRODUTTIVE</w:t>
      </w:r>
      <w:r>
        <w:rPr>
          <w:rFonts w:cs="Arial" w:ascii="Arial" w:hAnsi="Arial"/>
          <w:b/>
          <w:bCs/>
          <w:color w:val="232323"/>
        </w:rPr>
        <w:t xml:space="preserve"> </w:t>
      </w:r>
      <w:r>
        <w:rPr>
          <w:rFonts w:cs="Arial" w:ascii="Arial" w:hAnsi="Arial"/>
          <w:b/>
          <w:bCs/>
          <w:color w:val="232323"/>
          <w:sz w:val="48"/>
          <w:szCs w:val="48"/>
        </w:rPr>
        <w:t>"</w:t>
      </w:r>
    </w:p>
    <w:p>
      <w:pPr>
        <w:pStyle w:val="M8498844273502059959gmailm14659558853462795gmailm5290077876836205033gmailm4009572189224647343gmailp4"/>
        <w:spacing w:beforeAutospacing="0" w:before="0" w:afterAutospacing="0" w:after="192"/>
        <w:jc w:val="center"/>
        <w:rPr>
          <w:rFonts w:ascii="Georgia" w:hAnsi="Georgia"/>
          <w:color w:val="232323"/>
          <w:sz w:val="32"/>
          <w:szCs w:val="32"/>
        </w:rPr>
      </w:pPr>
      <w:r>
        <w:rPr>
          <w:rStyle w:val="M8498844273502059959gmailm14659558853462795gmailm5290077876836205033gmailm4009572189224647343gmails2"/>
          <w:rFonts w:ascii="Georgia" w:hAnsi="Georgia"/>
          <w:b/>
          <w:bCs/>
          <w:color w:val="232323"/>
          <w:sz w:val="32"/>
          <w:szCs w:val="32"/>
        </w:rPr>
        <w:t>Lunedì 21 Gennaio ore 15:0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  <w:t>Il Workshop che l’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Associazione La Forma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 ha organizzato il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21 GENNAIO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 2019 su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“IDENTITA’ DI ECCELLENZA CALABRESI, LE FILIERE PRODUTTIVE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 dalle ore 15,00 presso l’Istituto Agrario Tommasi di Cosenza, rivolge l’attenzione alla forte IDENTITA’ dei prodotti enogastronomici in Calabria tale da offrire un ventaglio di eccellenze variegato e dal sapore deciso, caratteristiche fondamentali per una cucina che è stata eletta nel 2017 come la </w:t>
      </w:r>
      <w:r>
        <w:rPr>
          <w:rStyle w:val="Emphasis"/>
          <w:rFonts w:cs="Arial" w:ascii="Arial" w:hAnsi="Arial"/>
          <w:color w:val="000000"/>
          <w:sz w:val="24"/>
          <w:szCs w:val="24"/>
          <w:shd w:fill="FEFEFE" w:val="clear"/>
        </w:rPr>
        <w:t>migliore d’Italia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> dal </w:t>
      </w:r>
      <w:r>
        <w:rPr>
          <w:rStyle w:val="Emphasis"/>
          <w:rFonts w:cs="Arial" w:ascii="Arial" w:hAnsi="Arial"/>
          <w:color w:val="000000"/>
          <w:sz w:val="24"/>
          <w:szCs w:val="24"/>
          <w:shd w:fill="FEFEFE" w:val="clear"/>
        </w:rPr>
        <w:t>New York Times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  <w:t>Tutto questo è la Calabria e sebbene il peperoncino ne sia l’emblema assoluto, i prodotti tipici calabresi – di cui tutti i fuori sede sentono la mancanza – sono tanti altri. Per citarne alcuni: il caciocavallo silano e il pecorino crotonese, il fico dottato del cosentino, la cipolla di Tropea, il cedro e il bergamotto, le clementine, la liquirizia, la cui produzione in Calabria rappresenta circa l’80% di quella nazionale. Questa è Calabria con le sue IDENTITA’ NATURALI!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L’iniziativa di Lunedì 21 presenta aspetti peculiari. L’evento è frutto di un incontro di progettualità,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“contaminazione fruttuosa”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tra l’Associazione La Forma e l’Istituto Agrario Tommasi di Cosenza. La scuola apre le sue porte ai genitori durante l’appuntamento annuale, nel quale essi dovranno attuare una scelta di istruzione importante per i figli. Per questa occasione l’incontro viene chiamato </w:t>
      </w: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  <w:t xml:space="preserve">Open Evening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in considerazione delle attività che si svilupperanno fino a sera, ivi compresa la raccolta della frutta e delle verdure degli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Orti Solidali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organizzata in gruppi di studenti dell’Istitut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Il Workshop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ull’argomento scelto dall'Associazione La Forma – in risposta alla Misura 1 Intervento 01.01.01 – Sostegno alla formazione professionale e azioni finalizzate all’acquisizione delle competenze - PSR Calabria 2014-2010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Il Cooking Shaw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nel quale verranno cucinati i prodotti appena raccolti, in una sorta di laboratorio didattico sul buon uso dei prodotti dell’agricoltura e infine i suoni del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Gruppo dei musicisti Folk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el Convitto della scuola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L’Istituto Agrario apre le sue porte a tutto un mondo che è legato all’agricoltura ma anche ad una nuova filosofia che pone il fattore umano e il fattore natura al centro di tutto. Motori di riflessione, progresso e bellezza, un fil rouge che lega prima di tutto un nuovo modo di stare insieme interamente dedicato alla forza e alla crescita che in questo momento sta vivendo l’agricoltura. </w:t>
      </w:r>
    </w:p>
    <w:p>
      <w:pPr>
        <w:pStyle w:val="Normal"/>
        <w:spacing w:lineRule="auto" w:line="240" w:before="0" w:after="0"/>
        <w:rPr>
          <w:rFonts w:ascii="Arial" w:hAnsi="Arial" w:cs="Arial"/>
          <w:color w:val="8000FF"/>
          <w:sz w:val="24"/>
          <w:szCs w:val="24"/>
        </w:rPr>
      </w:pPr>
      <w:r>
        <w:rPr>
          <w:rFonts w:cs="Arial" w:ascii="Arial" w:hAnsi="Arial"/>
          <w:color w:val="8000FF"/>
          <w:sz w:val="24"/>
          <w:szCs w:val="24"/>
        </w:rPr>
        <w:t>Intervengo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raziella Cammalle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S IIS Mancini - Tommasi di Cosen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ancesco Mazze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. CAA Coldiretti Cosen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ovanni Per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ronomo - Consul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8000FF"/>
          <w:sz w:val="24"/>
          <w:szCs w:val="24"/>
        </w:rPr>
      </w:pPr>
      <w:r>
        <w:rPr>
          <w:rFonts w:cs="Arial" w:ascii="Arial" w:hAnsi="Arial"/>
          <w:color w:val="8000FF"/>
          <w:sz w:val="24"/>
          <w:szCs w:val="24"/>
        </w:rPr>
        <w:t>Esperienze in camp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edana De Brasi</w:t>
      </w:r>
      <w:r>
        <w:rPr>
          <w:rFonts w:cs="Arial" w:ascii="Arial" w:hAnsi="Arial"/>
          <w:sz w:val="24"/>
          <w:szCs w:val="24"/>
        </w:rPr>
        <w:t xml:space="preserve"> Azienda Villa Cirimarc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useppe Piccolo</w:t>
      </w:r>
      <w:r>
        <w:rPr>
          <w:rFonts w:cs="Arial" w:ascii="Arial" w:hAnsi="Arial"/>
          <w:color w:val="000000"/>
          <w:sz w:val="24"/>
          <w:szCs w:val="24"/>
        </w:rPr>
        <w:t>, Azienda Aran-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na Cofone</w:t>
      </w:r>
      <w:r>
        <w:rPr>
          <w:rFonts w:cs="Arial" w:ascii="Arial" w:hAnsi="Arial"/>
          <w:color w:val="000000"/>
          <w:sz w:val="24"/>
          <w:szCs w:val="24"/>
        </w:rPr>
        <w:t>, Azienda Cofo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bio Presta</w:t>
      </w:r>
      <w:r>
        <w:rPr>
          <w:rFonts w:cs="Arial" w:ascii="Arial" w:hAnsi="Arial"/>
          <w:color w:val="000000"/>
          <w:sz w:val="24"/>
          <w:szCs w:val="24"/>
        </w:rPr>
        <w:t>, Azienda Coza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ovanni Zicca</w:t>
      </w:r>
      <w:r>
        <w:rPr>
          <w:rFonts w:cs="Arial" w:ascii="Arial" w:hAnsi="Arial"/>
          <w:color w:val="000000"/>
          <w:sz w:val="24"/>
          <w:szCs w:val="24"/>
        </w:rPr>
        <w:t>, Azienda Cipolla Giul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efania Gualtieri</w:t>
      </w:r>
      <w:r>
        <w:rPr>
          <w:rFonts w:cs="Arial" w:ascii="Arial" w:hAnsi="Arial"/>
          <w:color w:val="000000"/>
          <w:sz w:val="24"/>
          <w:szCs w:val="24"/>
        </w:rPr>
        <w:t xml:space="preserve"> Azienda Bocca di Piaz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verio Guarascio</w:t>
      </w:r>
      <w:r>
        <w:rPr>
          <w:rFonts w:cs="Arial" w:ascii="Arial" w:hAnsi="Arial"/>
          <w:color w:val="000000"/>
          <w:sz w:val="24"/>
          <w:szCs w:val="24"/>
        </w:rPr>
        <w:t xml:space="preserve"> Azienda Guarascio Mario</w:t>
      </w:r>
    </w:p>
    <w:p>
      <w:pPr>
        <w:pStyle w:val="Normal"/>
        <w:spacing w:lineRule="auto" w:line="240" w:before="0" w:after="0"/>
        <w:rPr>
          <w:rFonts w:ascii="Arial" w:hAnsi="Arial" w:cs="Arial"/>
          <w:color w:val="8000FF"/>
          <w:sz w:val="24"/>
          <w:szCs w:val="24"/>
        </w:rPr>
      </w:pPr>
      <w:r>
        <w:rPr>
          <w:rFonts w:cs="Arial" w:ascii="Arial" w:hAnsi="Arial"/>
          <w:color w:val="8000FF"/>
          <w:sz w:val="24"/>
          <w:szCs w:val="24"/>
        </w:rPr>
        <w:t>Conclu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anco Ace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oldiretti Calabria</w:t>
      </w:r>
    </w:p>
    <w:p>
      <w:pPr>
        <w:pStyle w:val="Normal"/>
        <w:spacing w:lineRule="auto" w:line="240" w:before="0" w:after="0"/>
        <w:rPr>
          <w:rFonts w:ascii="Arial" w:hAnsi="Arial" w:cs="Arial"/>
          <w:color w:val="8000FF"/>
          <w:sz w:val="24"/>
          <w:szCs w:val="24"/>
        </w:rPr>
      </w:pPr>
      <w:r>
        <w:rPr>
          <w:rFonts w:cs="Arial" w:ascii="Arial" w:hAnsi="Arial"/>
          <w:color w:val="8000FF"/>
          <w:sz w:val="24"/>
          <w:szCs w:val="24"/>
        </w:rPr>
        <w:t>Mode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berto Castiglio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ronomo - Pres. Associazione La Form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8000FF"/>
          <w:sz w:val="24"/>
          <w:szCs w:val="24"/>
        </w:rPr>
        <w:t>COOKING SHA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redana De Brasi </w:t>
      </w:r>
      <w:r>
        <w:rPr>
          <w:rFonts w:cs="Arial" w:ascii="Arial" w:hAnsi="Arial"/>
          <w:i/>
          <w:color w:val="000000"/>
          <w:sz w:val="24"/>
          <w:szCs w:val="24"/>
        </w:rPr>
        <w:t>Agrichef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udenti, Alberghiero </w:t>
      </w:r>
      <w:r>
        <w:rPr>
          <w:rFonts w:cs="Arial" w:ascii="Arial" w:hAnsi="Arial"/>
          <w:color w:val="000000"/>
          <w:sz w:val="24"/>
          <w:szCs w:val="24"/>
        </w:rPr>
        <w:t>Mancini di Cosenza</w:t>
      </w:r>
    </w:p>
    <w:p>
      <w:pPr>
        <w:pStyle w:val="Normal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8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448a9"/>
    <w:rPr>
      <w:i/>
      <w:iCs/>
    </w:rPr>
  </w:style>
  <w:style w:type="character" w:styleId="M8498844273502059959gmailm14659558853462795gmailm5290077876836205033gmailm4009572189224647343gmails1" w:customStyle="1">
    <w:name w:val="m_8498844273502059959gmail-m_14659558853462795gmail-m_5290077876836205033gmail-m_-4009572189224647343gmail-s1"/>
    <w:basedOn w:val="DefaultParagraphFont"/>
    <w:qFormat/>
    <w:rsid w:val="00a448a9"/>
    <w:rPr/>
  </w:style>
  <w:style w:type="character" w:styleId="Il" w:customStyle="1">
    <w:name w:val="il"/>
    <w:basedOn w:val="DefaultParagraphFont"/>
    <w:qFormat/>
    <w:rsid w:val="00a448a9"/>
    <w:rPr/>
  </w:style>
  <w:style w:type="character" w:styleId="M8498844273502059959gmailm14659558853462795gmailm5290077876836205033gmailm4009572189224647343gmails2" w:customStyle="1">
    <w:name w:val="m_8498844273502059959gmail-m_14659558853462795gmail-m_5290077876836205033gmail-m_-4009572189224647343gmail-s2"/>
    <w:basedOn w:val="DefaultParagraphFont"/>
    <w:qFormat/>
    <w:rsid w:val="00a44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498844273502059959gmailm14659558853462795gmailm5290077876836205033gmailm4009572189224647343gmailp1" w:customStyle="1">
    <w:name w:val="m_8498844273502059959gmail-m_14659558853462795gmail-m_5290077876836205033gmail-m_-4009572189224647343gmail-p1"/>
    <w:basedOn w:val="Normal"/>
    <w:qFormat/>
    <w:rsid w:val="00a44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8498844273502059959gmailm14659558853462795gmailm5290077876836205033gmailm4009572189224647343gmailp2" w:customStyle="1">
    <w:name w:val="m_8498844273502059959gmail-m_14659558853462795gmail-m_5290077876836205033gmail-m_-4009572189224647343gmail-p2"/>
    <w:basedOn w:val="Normal"/>
    <w:qFormat/>
    <w:rsid w:val="00a44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8498844273502059959gmailm14659558853462795gmailm5290077876836205033gmailm4009572189224647343gmailp3" w:customStyle="1">
    <w:name w:val="m_8498844273502059959gmail-m_14659558853462795gmail-m_5290077876836205033gmail-m_-4009572189224647343gmail-p3"/>
    <w:basedOn w:val="Normal"/>
    <w:qFormat/>
    <w:rsid w:val="00a44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8498844273502059959gmailm14659558853462795gmailm5290077876836205033gmailm4009572189224647343gmailp4" w:customStyle="1">
    <w:name w:val="m_8498844273502059959gmail-m_14659558853462795gmail-m_5290077876836205033gmail-m_-4009572189224647343gmail-p4"/>
    <w:basedOn w:val="Normal"/>
    <w:qFormat/>
    <w:rsid w:val="00a44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0:00Z</dcterms:created>
  <dc:creator>Utente Windows</dc:creator>
  <dc:description/>
  <dc:language>en-US</dc:language>
  <cp:lastModifiedBy>Utente Windows</cp:lastModifiedBy>
  <dcterms:modified xsi:type="dcterms:W3CDTF">2019-04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