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8498844273502059959gmailm14659558853462795gmailm5290077876836205033gmailm4009572189224647343gmailp3"/>
        <w:spacing w:beforeAutospacing="0" w:before="0" w:afterAutospacing="0" w:after="192"/>
        <w:jc w:val="center"/>
        <w:rPr>
          <w:rFonts w:ascii="Georgia" w:hAnsi="Georgia"/>
          <w:color w:val="232323"/>
        </w:rPr>
      </w:pPr>
      <w:r>
        <w:rPr>
          <w:rFonts w:cs="Arial" w:ascii="Arial" w:hAnsi="Arial"/>
          <w:b/>
          <w:bCs/>
          <w:color w:val="232323"/>
          <w:sz w:val="48"/>
          <w:szCs w:val="48"/>
        </w:rPr>
        <w:t>WORKSHOP</w:t>
        <w:br/>
        <w:t>su "</w:t>
      </w:r>
      <w:r>
        <w:rPr>
          <w:rFonts w:cs="Arial" w:ascii="Arial" w:hAnsi="Arial"/>
          <w:b/>
          <w:color w:val="000000"/>
          <w:sz w:val="48"/>
          <w:szCs w:val="48"/>
          <w:shd w:fill="FEFEFE" w:val="clear"/>
        </w:rPr>
        <w:t xml:space="preserve"> I MERCATI AGROALIMENTARI E IL LORO SVILUPPO COMMERCIALE</w:t>
      </w:r>
      <w:r>
        <w:rPr>
          <w:rFonts w:cs="Arial" w:ascii="Arial" w:hAnsi="Arial"/>
          <w:b/>
          <w:bCs/>
          <w:color w:val="232323"/>
        </w:rPr>
        <w:t xml:space="preserve"> </w:t>
      </w:r>
      <w:r>
        <w:rPr>
          <w:rFonts w:cs="Arial" w:ascii="Arial" w:hAnsi="Arial"/>
          <w:b/>
          <w:bCs/>
          <w:color w:val="232323"/>
          <w:sz w:val="48"/>
          <w:szCs w:val="48"/>
        </w:rPr>
        <w:t>"</w:t>
      </w:r>
    </w:p>
    <w:p>
      <w:pPr>
        <w:pStyle w:val="M8498844273502059959gmailm14659558853462795gmailm5290077876836205033gmailm4009572189224647343gmailp4"/>
        <w:spacing w:beforeAutospacing="0" w:before="0" w:afterAutospacing="0" w:after="192"/>
        <w:jc w:val="center"/>
        <w:rPr>
          <w:rStyle w:val="M8498844273502059959gmailm14659558853462795gmailm5290077876836205033gmailm4009572189224647343gmails2"/>
          <w:rFonts w:ascii="Georgia" w:hAnsi="Georgia"/>
          <w:b/>
          <w:b/>
          <w:bCs/>
          <w:color w:val="232323"/>
          <w:sz w:val="32"/>
          <w:szCs w:val="32"/>
        </w:rPr>
      </w:pPr>
      <w:r>
        <w:rPr>
          <w:rStyle w:val="M8498844273502059959gmailm14659558853462795gmailm5290077876836205033gmailm4009572189224647343gmails2"/>
          <w:rFonts w:ascii="Georgia" w:hAnsi="Georgia"/>
          <w:b/>
          <w:bCs/>
          <w:color w:val="232323"/>
          <w:sz w:val="32"/>
          <w:szCs w:val="32"/>
        </w:rPr>
        <w:t>Martedì 26 Marzo ore 9:00</w:t>
      </w:r>
    </w:p>
    <w:p>
      <w:pPr>
        <w:pStyle w:val="M8498844273502059959gmailm14659558853462795gmailm5290077876836205033gmailm4009572189224647343gmailp4"/>
        <w:spacing w:beforeAutospacing="0" w:before="0" w:afterAutospacing="0" w:after="192"/>
        <w:jc w:val="center"/>
        <w:rPr>
          <w:rFonts w:ascii="Georgia" w:hAnsi="Georgia"/>
          <w:color w:val="232323"/>
          <w:sz w:val="32"/>
          <w:szCs w:val="32"/>
        </w:rPr>
      </w:pPr>
      <w:r>
        <w:rPr>
          <w:rStyle w:val="M8498844273502059959gmailm14659558853462795gmailm5290077876836205033gmailm4009572189224647343gmails2"/>
          <w:rFonts w:ascii="Georgia" w:hAnsi="Georgia"/>
          <w:b/>
          <w:bCs/>
          <w:color w:val="232323"/>
          <w:sz w:val="32"/>
          <w:szCs w:val="32"/>
        </w:rPr>
        <w:t>Sala “Di Iuri” I.I.S. Pezzullo-Quasimodo-Serra COS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ema del Workshop su “</w:t>
      </w:r>
      <w:r>
        <w:rPr>
          <w:rFonts w:cs="Arial" w:ascii="Arial" w:hAnsi="Arial"/>
          <w:b/>
          <w:sz w:val="24"/>
          <w:szCs w:val="24"/>
        </w:rPr>
        <w:t>I mercati agroalimentari e il loro sviluppo commerciale</w:t>
      </w:r>
      <w:r>
        <w:rPr>
          <w:rFonts w:cs="Arial" w:ascii="Arial" w:hAnsi="Arial"/>
          <w:sz w:val="24"/>
          <w:szCs w:val="24"/>
        </w:rPr>
        <w:t>” in programma martedì 26 Marzo 2019 riporta l’attenzione su un argomento molto importante e attuale che riguarda il sistema di distribuzione dei prodotti agroaliment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vento è stato organizzato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dall'Associazione La Forma – in risposta alla Misura 1 Intervento 01.01.01 – Sostegno alla formazione professionale e azioni finalizzate all’acquisizione delle competenze - PSR Calabria 2014-2010 - con la collaborazione della Coldiretti Calabria e l’Istituto di Istruzione Superiore Pezzullo – Quasimodo – Serra di Cosenza che ospita l’evento nella Sala “Di Iuri” a partire dalle ore 9: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’ di questi giorni la discussione sul </w:t>
      </w:r>
      <w:r>
        <w:rPr>
          <w:rFonts w:cs="Arial" w:ascii="Arial" w:hAnsi="Arial"/>
          <w:b/>
          <w:i/>
          <w:sz w:val="24"/>
          <w:szCs w:val="24"/>
        </w:rPr>
        <w:t>Made in Italy</w:t>
      </w:r>
      <w:r>
        <w:rPr>
          <w:rFonts w:cs="Arial" w:ascii="Arial" w:hAnsi="Arial"/>
          <w:sz w:val="24"/>
          <w:szCs w:val="24"/>
        </w:rPr>
        <w:t xml:space="preserve"> che si affaccia ai paesi molto lontani da noi sia geograficamente che culturalmente e che, proprio per questo motivo, richiedono </w:t>
      </w:r>
      <w:r>
        <w:rPr>
          <w:rFonts w:cs="Arial" w:ascii="Arial" w:hAnsi="Arial"/>
          <w:sz w:val="24"/>
          <w:szCs w:val="24"/>
          <w:shd w:fill="FFFFFF" w:val="clear"/>
        </w:rPr>
        <w:t>politiche nazionali di tutela del Made in Italy, in grado di difendere le eccellenze nazionali nel campo dell’agroalimentare, come anche in altri settori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sto per fornire elementi di riflessione e di attualità, per ciò che concerne uno spaccato dell’universo commerciale ed economico del settore agroalimentare, in Febbraio durante la Fiera Fruit Logistica di Berlino è stata sottoscritta dalla Rete Italmercati, la “Dichiarazione europea” di 120 mercati in rappresentanza di 22 Paesi per promuovere il ruolo dei mercati in Europa in tema di Politica Agricola Comunitaria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ono in modo compatto di avere rappresentanza, ascolto e ruolo all’interno delle istituzioni comunitarie, con l’obiettivo di rafforzare la collaborazione tra i Mercati europei attraverso azioni indirizzate ad una più alta tracciabilità, alla sostenibilità e alla tutela del consumato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Workshop ci riporta a valutare, in casa nostra, tutte queste evoluzioni e innanzitutto una attenta riflessione sulla filiera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“prodotto tipico”</w:t>
      </w:r>
      <w:r>
        <w:rPr>
          <w:rFonts w:eastAsia="Times New Roman" w:cs="Arial" w:ascii="Arial" w:hAnsi="Arial"/>
          <w:sz w:val="24"/>
          <w:szCs w:val="24"/>
          <w:lang w:eastAsia="it-IT"/>
        </w:rPr>
        <w:t> che vive anch’essa di una necessaria e urgente organizzazion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untare al Made in Italy potrebbe significare una rivisitazione sul concetto di filiera, che se corta (vedi il KM 0), verrebbe avvertita dal consumatore come garanzia di qualità. 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a</w:t>
      </w:r>
      <w:r>
        <w:rPr>
          <w:rStyle w:val="Strong"/>
          <w:rFonts w:cs="Arial" w:ascii="Arial" w:hAnsi="Arial"/>
          <w:b w:val="false"/>
          <w:sz w:val="24"/>
          <w:szCs w:val="24"/>
          <w:shd w:fill="FFFFFF" w:val="clear"/>
        </w:rPr>
        <w:t xml:space="preserve"> globalizzazione dei mercati comporta dei rischi, come quelli causati dall’</w:t>
      </w:r>
      <w:r>
        <w:rPr>
          <w:rStyle w:val="Strong"/>
          <w:rFonts w:cs="Arial" w:ascii="Arial" w:hAnsi="Arial"/>
          <w:b w:val="false"/>
          <w:i/>
          <w:sz w:val="24"/>
          <w:szCs w:val="24"/>
          <w:shd w:fill="FFFFFF" w:val="clear"/>
        </w:rPr>
        <w:t>Italian Sounding</w:t>
      </w:r>
      <w:r>
        <w:rPr>
          <w:rStyle w:val="Strong"/>
          <w:rFonts w:cs="Arial" w:ascii="Arial" w:hAnsi="Arial"/>
          <w:b w:val="false"/>
          <w:sz w:val="24"/>
          <w:szCs w:val="24"/>
          <w:shd w:fill="FFFFFF" w:val="clear"/>
        </w:rPr>
        <w:t>, ossia da quelle pratiche di produzione e di commercializzazione di prodotti che ‘sembrano’ italiani,</w:t>
      </w:r>
      <w:r>
        <w:rPr>
          <w:rFonts w:cs="Arial" w:ascii="Arial" w:hAnsi="Arial"/>
          <w:b/>
          <w:sz w:val="24"/>
          <w:szCs w:val="24"/>
          <w:shd w:fill="FFFFFF" w:val="clear"/>
        </w:rPr>
        <w:t> </w:t>
      </w:r>
      <w:r>
        <w:rPr>
          <w:rStyle w:val="Strong"/>
          <w:rFonts w:cs="Arial" w:ascii="Arial" w:hAnsi="Arial"/>
          <w:b w:val="false"/>
          <w:sz w:val="24"/>
          <w:szCs w:val="24"/>
          <w:shd w:fill="FFFFFF" w:val="clear"/>
        </w:rPr>
        <w:t xml:space="preserve">ma che di italiano non hanno ni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unque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, non si tratta di dover solo regolamentare la materia ma anche di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dover competere con altri prodotti che si affacciano sul mercato in modo </w:t>
      </w: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  <w:t>improprio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workshop descrive un momento di riflessione interessante, grazie al contributo offerto dal Presidente della Coldiretti Calabria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, Franco Acet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e da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Rosita Paradis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irigente Scolastico dell’Istituto Superiore con gli studenti dell’indirizzo economico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Gli interventi e le testimonianze offriranno una panoramica completa di come il Made in Italy possa toccare diversi settori: l’innovazione, il patrimonio gastronomico, il fare impresa con i giovani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terverranno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Maria Carmela Passarelli </w:t>
      </w:r>
      <w:r>
        <w:rPr>
          <w:rFonts w:eastAsia="Times New Roman" w:cs="Arial" w:ascii="Arial" w:hAnsi="Arial"/>
          <w:sz w:val="24"/>
          <w:szCs w:val="24"/>
          <w:lang w:eastAsia="it-IT"/>
        </w:rPr>
        <w:t>Esperta Innovazione e Trasferimento Tecnologic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Enrico Parisi </w:t>
      </w:r>
      <w:r>
        <w:rPr>
          <w:rFonts w:eastAsia="Times New Roman" w:cs="Arial" w:ascii="Arial" w:hAnsi="Arial"/>
          <w:sz w:val="24"/>
          <w:szCs w:val="24"/>
          <w:lang w:eastAsia="it-IT"/>
        </w:rPr>
        <w:t>Delegato Giovani Impresa Coldiretti Calabria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Valentina Oliveri </w:t>
      </w:r>
      <w:r>
        <w:rPr>
          <w:rFonts w:eastAsia="Times New Roman" w:cs="Arial" w:ascii="Arial" w:hAnsi="Arial"/>
          <w:sz w:val="24"/>
          <w:szCs w:val="24"/>
          <w:lang w:eastAsia="it-IT"/>
        </w:rPr>
        <w:t>Autrice Gastronomica e Valorizzatrice del patrimonio gastronomico e alimentar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  <w:t>Con le testimonianze di Imprenditori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Vincenzo Granata </w:t>
      </w:r>
      <w:r>
        <w:rPr>
          <w:rFonts w:eastAsia="Times New Roman" w:cs="Arial" w:ascii="Arial" w:hAnsi="Arial"/>
          <w:sz w:val="24"/>
          <w:szCs w:val="24"/>
          <w:lang w:eastAsia="it-IT"/>
        </w:rPr>
        <w:t>Amministratore Magna Graecia Vini di Spezzano S. (CS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Vincenzo Abbruzzese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nel doppio ruolo di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Titolare Azienda Agricola Biosila 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Vice Presidente Coldiretti Cosenz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Roberto Castiglion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Agronomo e Presidente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Associazione La Form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a funzione di moderare il Workshop e intravedere delle soluzioni, sulla base di recenti avvenimenti in tema economico e commercial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53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e53bf"/>
    <w:rPr>
      <w:i/>
      <w:iCs/>
    </w:rPr>
  </w:style>
  <w:style w:type="character" w:styleId="M8498844273502059959gmailm14659558853462795gmailm5290077876836205033gmailm4009572189224647343gmails1" w:customStyle="1">
    <w:name w:val="m_8498844273502059959gmail-m_14659558853462795gmail-m_5290077876836205033gmail-m_-4009572189224647343gmail-s1"/>
    <w:basedOn w:val="DefaultParagraphFont"/>
    <w:qFormat/>
    <w:rsid w:val="007e53bf"/>
    <w:rPr/>
  </w:style>
  <w:style w:type="character" w:styleId="Il" w:customStyle="1">
    <w:name w:val="il"/>
    <w:basedOn w:val="DefaultParagraphFont"/>
    <w:qFormat/>
    <w:rsid w:val="007e53bf"/>
    <w:rPr/>
  </w:style>
  <w:style w:type="character" w:styleId="M8498844273502059959gmailm14659558853462795gmailm5290077876836205033gmailm4009572189224647343gmails2" w:customStyle="1">
    <w:name w:val="m_8498844273502059959gmail-m_14659558853462795gmail-m_5290077876836205033gmail-m_-4009572189224647343gmail-s2"/>
    <w:basedOn w:val="DefaultParagraphFont"/>
    <w:qFormat/>
    <w:rsid w:val="007e53bf"/>
    <w:rPr/>
  </w:style>
  <w:style w:type="character" w:styleId="InternetLink">
    <w:name w:val="Hyperlink"/>
    <w:basedOn w:val="DefaultParagraphFont"/>
    <w:uiPriority w:val="99"/>
    <w:unhideWhenUsed/>
    <w:rsid w:val="00b617e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133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498844273502059959gmailm14659558853462795gmailm5290077876836205033gmailm4009572189224647343gmailp1" w:customStyle="1">
    <w:name w:val="m_8498844273502059959gmail-m_14659558853462795gmail-m_5290077876836205033gmail-m_-4009572189224647343gmail-p1"/>
    <w:basedOn w:val="Normal"/>
    <w:qFormat/>
    <w:rsid w:val="007e53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M8498844273502059959gmailm14659558853462795gmailm5290077876836205033gmailm4009572189224647343gmailp2" w:customStyle="1">
    <w:name w:val="m_8498844273502059959gmail-m_14659558853462795gmail-m_5290077876836205033gmail-m_-4009572189224647343gmail-p2"/>
    <w:basedOn w:val="Normal"/>
    <w:qFormat/>
    <w:rsid w:val="007e53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M8498844273502059959gmailm14659558853462795gmailm5290077876836205033gmailm4009572189224647343gmailp3" w:customStyle="1">
    <w:name w:val="m_8498844273502059959gmail-m_14659558853462795gmail-m_5290077876836205033gmail-m_-4009572189224647343gmail-p3"/>
    <w:basedOn w:val="Normal"/>
    <w:qFormat/>
    <w:rsid w:val="007e53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M8498844273502059959gmailm14659558853462795gmailm5290077876836205033gmailm4009572189224647343gmailp4" w:customStyle="1">
    <w:name w:val="m_8498844273502059959gmail-m_14659558853462795gmail-m_5290077876836205033gmail-m_-4009572189224647343gmail-p4"/>
    <w:basedOn w:val="Normal"/>
    <w:qFormat/>
    <w:rsid w:val="007e53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64</Words>
  <Characters>3218</Characters>
  <CharactersWithSpaces>37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42:00Z</dcterms:created>
  <dc:creator>Utente Windows</dc:creator>
  <dc:description/>
  <dc:language>en-US</dc:language>
  <cp:lastModifiedBy>Utente Windows</cp:lastModifiedBy>
  <dcterms:modified xsi:type="dcterms:W3CDTF">2019-04-16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