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18 Dicembre 2018 sede COLDIRETTI  Lametia Terme (CZ) 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Cosa si intende per Azienda Multifunzionale? A chi si rivolge? Sono questi e altri ancora i quesiti fondamentali che verranno sviluppati e trattati nel corso del </w:t>
      </w:r>
      <w:r>
        <w:rPr>
          <w:rFonts w:cs="Calibri"/>
          <w:b/>
          <w:color w:val="222222"/>
          <w:sz w:val="24"/>
          <w:szCs w:val="24"/>
          <w:shd w:fill="FFFFFF" w:val="clear"/>
        </w:rPr>
        <w:t>WORKSHOP “LA MULTIFUNZIONALITA’ DELL’AZIENDA AGRICOLA, LE ATTIVITA’ CONNESSE”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organizzato dall'Associazione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 xml:space="preserve">“La Forma” </w:t>
      </w:r>
      <w:r>
        <w:rPr>
          <w:rStyle w:val="M848354323592203363gmails1"/>
          <w:rFonts w:cs="Calibri"/>
          <w:b/>
          <w:bCs/>
          <w:color w:val="222222"/>
          <w:sz w:val="24"/>
          <w:szCs w:val="24"/>
          <w:shd w:fill="FFFFFF" w:val="clear"/>
        </w:rPr>
        <w:t xml:space="preserve">Martedì 18 Dicembre, dalle ore 15, </w:t>
      </w:r>
      <w:r>
        <w:rPr>
          <w:rStyle w:val="M848354323592203363gmails1"/>
          <w:rFonts w:cs="Calibri"/>
          <w:b/>
          <w:color w:val="222222"/>
          <w:sz w:val="24"/>
          <w:szCs w:val="24"/>
          <w:shd w:fill="FFFFFF" w:val="clear"/>
        </w:rPr>
        <w:t>presso la sede di Coldiretti Calabria di Sant’Eufemia di Lametia Terme (CZ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color w:val="222222"/>
          <w:sz w:val="24"/>
          <w:szCs w:val="24"/>
          <w:shd w:fill="FFFFFF" w:val="clear"/>
        </w:rPr>
        <w:t>Una giornata di studio e approfondimento sull’argomento scelto dall'Associazione – in risposta alla Misura 1 Intervento 01.01.01 – Sostegno alla formazione professionale e azioni finalizzate all’acquisizione delle competenze - PSR Calabria 2014-2010 - e</w:t>
      </w:r>
      <w:r>
        <w:rPr>
          <w:sz w:val="24"/>
          <w:szCs w:val="24"/>
        </w:rPr>
        <w:t xml:space="preserve"> dedicato alle imprese agricole e agli stakeholders dello sviluppo rurale. </w:t>
      </w:r>
    </w:p>
    <w:p>
      <w:pPr>
        <w:pStyle w:val="Normal"/>
        <w:jc w:val="both"/>
        <w:rPr/>
      </w:pPr>
      <w:r>
        <w:rPr/>
        <w:t>La multifunzionalità è oggi il core business dello sviluppo rurale che ha trasformato il modo di intendere l’azienda agricola, non più e non solo riversa su sé stessa ma aperta ai flussi urbani e turistici collegata operativamente e virtualmente ai canali commerciali e in grado di intercettare un nuovo tipo di domanda che proviene dal cittadino.</w:t>
      </w:r>
    </w:p>
    <w:p>
      <w:pPr>
        <w:pStyle w:val="Normal"/>
        <w:jc w:val="both"/>
        <w:rPr/>
      </w:pPr>
      <w:r>
        <w:rPr/>
        <w:t>Per agricoltura multifunzionale s’intende quell’agricoltura che oltre ad assolvere la propria funzione primaria, ovvero la produzione di beni alimentari, è in grado di fornire servizi secondari, utili alla collettività.</w:t>
      </w:r>
    </w:p>
    <w:p>
      <w:pPr>
        <w:pStyle w:val="Normal"/>
        <w:jc w:val="both"/>
        <w:rPr/>
      </w:pPr>
      <w:r>
        <w:rPr/>
        <w:t xml:space="preserve">Il Workshop“ si propone di colmare un vuoto informativo e analitico oltre che prefiggersi come uno strumento di supporto per coloro che vogliono avvicinarsi per la prima volta al concetto di multifunzionalità ma anche e soprattutto per gli imprenditori che hanno già maturato l’idea di diversificare la propria attività agricola integrandola con nuovi asset aziendali. </w:t>
      </w:r>
    </w:p>
    <w:p>
      <w:pPr>
        <w:pStyle w:val="Normal"/>
        <w:jc w:val="both"/>
        <w:rPr/>
      </w:pPr>
      <w:r>
        <w:rPr/>
        <w:t xml:space="preserve">La multifunzionalità non è solo un bene per il cittadino (oltre all’agriturismo pensiamo alle fattorie didattiche, alle energie alternative, alla vendita diretta, alle varie forme di agri-asili/agrinido, all’agricoltura sociale): diversificare le fonti di reddito consente agli agricoltori di ridurre il rischio di reddito potendo contare su fonti alternative di ent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848354323592203363gmailappleconvertedspace" w:customStyle="1">
    <w:name w:val="m_848354323592203363gmail-apple-converted-space"/>
    <w:basedOn w:val="DefaultParagraphFont"/>
    <w:qFormat/>
    <w:rsid w:val="00f118dc"/>
    <w:rPr/>
  </w:style>
  <w:style w:type="character" w:styleId="M848354323592203363gmails1" w:customStyle="1">
    <w:name w:val="m_848354323592203363gmail-s1"/>
    <w:basedOn w:val="DefaultParagraphFont"/>
    <w:qFormat/>
    <w:rsid w:val="00f11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1:00Z</dcterms:created>
  <dc:creator>Utente Windows</dc:creator>
  <dc:description/>
  <dc:language>en-US</dc:language>
  <cp:lastModifiedBy>Utente Windows</cp:lastModifiedBy>
  <dcterms:modified xsi:type="dcterms:W3CDTF">2018-12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